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азлози због којих је неопходно реализовати пројектат</w:t>
            </w:r>
            <w:r>
              <w:rPr>
                <w:lang w:val="sr-CS"/>
              </w:rPr>
              <w:t xml:space="preserve"> (образложити како пројекат доприноси остваривању циљева из предмета конкурса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нкретни, мерљиви резултат пројек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пр. одржана радионица, одштампана књига, спроведена акциј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r-CS"/>
        </w:rPr>
        <w:t>ПРОЈЕКТНА ТАБЕЛ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7:00Z</dcterms:created>
  <dc:creator>Ministarstvo za dijasporu</dc:creator>
  <dc:description/>
  <dc:language>en-US</dc:language>
  <cp:lastModifiedBy>Danijel</cp:lastModifiedBy>
  <dcterms:modified xsi:type="dcterms:W3CDTF">2010-09-10T11:57:00Z</dcterms:modified>
  <cp:revision>2</cp:revision>
  <dc:subject/>
  <dc:title>Циљ пројекта</dc:title>
</cp:coreProperties>
</file>